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το Δημοτικό Συμβούλιο Νάουσας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σήγη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του Γιώργου Στεφανίδ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Δασολόγου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ΘΕΜΑ: Διάθεση ξυλείας στις ευπαθείς ομάδες του Δήμου Νάουσας από την αποψίλωση έκτασης λόγω χιονοθλασιών – ανεμορριψιών στη δασική θέση «Άγιος Ταξιάρχης» στη συστάδα 29γ του Δημοτικού Δάσους Νάουσας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ΧΕΤ: 1. Το άρθρο 197 παρ 1 του Κώδικα Δήμων (Ν.3463/2006)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Το άρθρο 147 του Ν.Δ. 86/69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Η υπ’ αριθμ. 119338/24.06.2021 (ΑΔΑ:6ΞΦΕΟΡ1Υ-ΠΙΡ) απόφαση της Δ/νσης Δασών Ημαθίας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Με τη υπ’ αριθμ. 119338/24.06.2021 απόφαση της Δ/νσης Δασών Ημαθίας εγκρίθηκε ως έκτακτη κάρπωση η απόληψη συνολικού ξυλώδους όγκου (οξυάς, δρυός, καστανιάς</w:t>
      </w:r>
      <w:r>
        <w:rPr>
          <w:rFonts w:cs="Times New Roman" w:ascii="Times New Roman" w:hAnsi="Times New Roman"/>
          <w:b/>
          <w:sz w:val="24"/>
          <w:szCs w:val="24"/>
        </w:rPr>
        <w:t>) 23,22 κ.μ.</w:t>
      </w:r>
      <w:r>
        <w:rPr>
          <w:rFonts w:cs="Times New Roman" w:ascii="Times New Roman" w:hAnsi="Times New Roman"/>
          <w:sz w:val="24"/>
          <w:szCs w:val="24"/>
        </w:rPr>
        <w:t xml:space="preserve"> λόγω χιονοθλασιών – ανεμορριψιών στη δασική θέση «Άγιος Ταξιάρχης» στη συστάδα 29γ του Δημοτικού Δάσους Νάουσας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Ο αναφερόμενος ξυλώδης όγκος αναλύεται ως εξής: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01"/>
        <w:gridCol w:w="2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Συστάδ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Δασοπονικό  είδο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Ξυλώδης όγκος σε κ.μ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29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Οξυά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21,0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Δρυ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0,1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Καστανιά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2,0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Συνολικός ξυλώδης όγκος σε κ.μ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Tahoma"/>
                <w:b/>
                <w:b/>
                <w:sz w:val="20"/>
                <w:lang w:val="el-GR"/>
              </w:rPr>
            </w:pPr>
            <w:r>
              <w:rPr>
                <w:rFonts w:cs="Tahoma"/>
                <w:b/>
                <w:sz w:val="20"/>
                <w:lang w:val="el-GR"/>
              </w:rPr>
              <w:t>23,22</w:t>
            </w:r>
          </w:p>
        </w:tc>
      </w:tr>
    </w:tbl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Προτείνεται από την υπηρεσία μας η ως άνω ποσότητα να δοθεί για την κάλυψη των ατομικών αναγκών σε καυσόξυλα των ευπαθών ομάδων των κατοίκων του Δήμου Νάουσας.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Το Δημοτικό Συμβούλιο να αποφασίσει για τη</w:t>
      </w:r>
      <w:r>
        <w:rPr>
          <w:rFonts w:cs="Times New Roman" w:ascii="Times New Roman" w:hAnsi="Times New Roman"/>
          <w:b/>
          <w:sz w:val="24"/>
          <w:szCs w:val="24"/>
        </w:rPr>
        <w:t xml:space="preserve"> διάθεση</w:t>
      </w:r>
      <w:r>
        <w:rPr>
          <w:rFonts w:cs="Times New Roman" w:ascii="Times New Roman" w:hAnsi="Times New Roman"/>
          <w:sz w:val="24"/>
          <w:szCs w:val="24"/>
        </w:rPr>
        <w:t xml:space="preserve"> της ως άνω ποσότητας ξυλείας από το Δημοτικό Δάσος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Συνημμένα </w:t>
      </w:r>
    </w:p>
    <w:p>
      <w:pPr>
        <w:pStyle w:val="Normal"/>
        <w:numPr>
          <w:ilvl w:val="0"/>
          <w:numId w:val="1"/>
        </w:numPr>
        <w:spacing w:lineRule="auto" w:line="26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Η υπ’ αριθμ. 119338/24.06.2021 απόφαση της Δ/νσης Δασών Ημαθίας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άουσα,      01 / 07 / 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  εισηγητή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τεφανίδης Γεώργιο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ασολόγος-Περιβαλλοντολόγος</w:t>
      </w:r>
    </w:p>
    <w:sectPr>
      <w:type w:val="nextPage"/>
      <w:pgSz w:w="11906" w:h="16838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31:00Z</dcterms:created>
  <dc:creator>user</dc:creator>
  <dc:description/>
  <cp:keywords/>
  <dc:language>en-US</dc:language>
  <cp:lastModifiedBy>Administrator</cp:lastModifiedBy>
  <cp:lastPrinted>2021-06-23T13:33:00Z</cp:lastPrinted>
  <dcterms:modified xsi:type="dcterms:W3CDTF">2021-07-01T07:14:00Z</dcterms:modified>
  <cp:revision>25</cp:revision>
  <dc:subject/>
  <dc:title/>
</cp:coreProperties>
</file>